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i nicht gefunden: /var/www/vhosts/hsm-sw.de/httpdocs/upload/documents/435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